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°23, de </w:t>
      </w:r>
      <w:r>
        <w:rPr>
          <w:b/>
          <w:sz w:val="48"/>
          <w:szCs w:val="48"/>
        </w:rPr>
        <w:t>2023.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151765</wp:posOffset>
                </wp:positionV>
                <wp:extent cx="3198495" cy="1417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41732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olicita ao Executivo, informações sobre a possibilidade de elaborar e encaminhar a esta Casa de Leis o Projeto de Lei criando o Cadastro de Demanda Habitacional no Município de Itanhaém,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1.85pt;height:111.6pt;mso-wrap-distance-left:9.05pt;mso-wrap-distance-right:9.05pt;mso-wrap-distance-top:0pt;mso-wrap-distance-bottom:0pt;margin-top:11.95pt;mso-position-vertical-relative:text;margin-left:207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olicita ao Executivo, informações sobre a possibilidade de elaborar e encaminhar a esta Casa de Leis o Projeto de Lei criando o Cadastro de Demanda Habitacional no Município de Itanhaém,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                          </w:t>
      </w:r>
      <w:r>
        <w:rPr/>
        <w:t>Requeiro à Mesa, ouvido o Plenário, seja expedido ofício ao Senhor Prefeito Tiago Rodrigues Cervantes, informações sobre a possibilidade de elaborar e encaminhar a esta Casa de Leis o Projeto de Lei criando o Cadastro de Demanda Habitacional no Município de Itanhaém.</w:t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>O Cadastro de Demanda Habitacional tem como desígnio ser o principal instrumento para que os munícipes demonstrem sua intenção de participar dos Programas Habitacionais do Município.</w:t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 xml:space="preserve">O projeto tem como intuito possibilitar ao poder público conhecer a realidade habitacional do Município, permitindo o planejamento e implementação de ações que visem o acesso à moradia digna, adequada e com preço acessível. </w:t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>Mas ainda com todo o esforço da administração para a Implementação de programas habitacionais, o enfrentamento ao déficit habitacional continuará sendo um desafio, seja pelo aumento da demanda, seja pelos recursos financeiros escassos.</w:t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 xml:space="preserve">Sendo assim, é fundamental que o Município desenvolva mecanismos que assegure o atendimento habitacional às famílias em situação de maior vulnerabilidade social, por se tratar do segmento mais afetado e mais vulnerável. </w:t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>Neste sentido, através dos dados contidos no Cadastro de Demanda Habitacional será possível programar a Central de Vagas da Habitação, com objetivo de priorizar o atendimento habitacional às famílias de baixa renda, isto é, famílias com renda bruta familiar mensal de até dois salários mínimos.</w:t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 xml:space="preserve">A Central de Vagas da Habitação será um instrumento desenvolvido para hierarquizar as famílias inscritas no Cadastro, através de critérios definidos pela Secretaria responsável. </w:t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 xml:space="preserve">Desta forma, além de priorizar as famílias mais necessitadas, a Central de Vagas da Habitação proporcionará maior transparência no processo de atendimento habitacional. 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 xml:space="preserve">Contudo, para que a Central de Vagas da Habitação atue de forma eficaz é necessário que os Inscritos no Cadastro de Demanda Habitacional mantenham seus cadastros sempre atualizados. </w:t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>A Central de Vagas da Habitação será instrumento de atendimento habitacional apenas em unidades habitacionais do Município, isto porque os programas habitacionais promovidos pelo Governo Federal e/ou Estadual possuem critérios específicos para a seleção das famílias.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 xml:space="preserve">Além da otimização dos recursos financeiros a edição desta lei possibilitará ao Município assegurar o acesso à moradia digna, adequada e a preço acessível às famílias mais necessitadas, contribuindo para a redução da desigualdade social e efetivando a justiça habitacional. </w:t>
      </w:r>
    </w:p>
    <w:p>
      <w:pPr>
        <w:pStyle w:val="Normal"/>
        <w:tabs>
          <w:tab w:val="clear" w:pos="708"/>
          <w:tab w:val="left" w:pos="8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55" w:leader="none"/>
        </w:tabs>
        <w:ind w:firstLine="1560"/>
        <w:jc w:val="both"/>
        <w:rPr/>
      </w:pPr>
      <w:r>
        <w:rPr/>
        <w:t>Espero contar com o apoio dos Ilustres pares nesta questão tão relevante e aproveito o ensejo para externar meus protestos de elevada estima e consideração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560"/>
        <w:jc w:val="both"/>
        <w:rPr/>
      </w:pPr>
      <w:r>
        <w:rPr/>
        <w:t>Deste modo, solicito que informe s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 xml:space="preserve">Há possibilidade de iniciar estudos objetivando a implementação do </w:t>
      </w:r>
      <w:r>
        <w:rPr/>
        <w:t>Projeto de Lei criando o Cadastro de Demanda Habitacional no Município de Itanhaém?  Em caso negativo, por qual óbice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 caso positivo, qual seria a estimativa para o início dos trabalhos?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ind w:firstLine="3402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Sala “D. Idílio José Soares”, em 13 de fevereiro de 202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Fernando da Silva Xavier e Miranda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querimento nº 23/2023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12:00Z</dcterms:created>
  <dc:creator>user</dc:creator>
  <dc:description/>
  <cp:keywords/>
  <dc:language>en-US</dc:language>
  <cp:lastModifiedBy>Câmara Municipal de Itanhaém</cp:lastModifiedBy>
  <cp:lastPrinted>2023-02-09T16:12:00Z</cp:lastPrinted>
  <dcterms:modified xsi:type="dcterms:W3CDTF">2023-02-09T19:12:00Z</dcterms:modified>
  <cp:revision>3</cp:revision>
  <dc:subject/>
  <dc:title>PREFEITURA MUNICIPAL DE ITANHA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00857018</vt:r8>
  </property>
</Properties>
</file>